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18.2020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1" w:name="_Hlk49840574"/>
      <w:r>
        <w:rPr>
          <w:rFonts w:cs="Calibri" w:ascii="Calibri" w:hAnsi="Calibri"/>
          <w:b/>
        </w:rPr>
        <w:t>„Budowa kanalizacji deszczowej w m. Bługowo”</w:t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inny niż adres siedziby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istotnych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0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      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 xml:space="preserve">Miejscowość i data                                          podpis upoważnionego przedstawiciel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1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0-23T09:21:00Z</dcterms:modified>
  <cp:revision>2</cp:revision>
  <dc:subject/>
  <dc:title>Katalog CD – wykonawcy zagraniczni</dc:title>
</cp:coreProperties>
</file>